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МЕНЕН СЪСТАВ НА НАСТОЯТЕЛСТВОТО И П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НО НАСТОЯТЕЛСТВ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ргарита Любомирова Михалкова – Председател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лина Стойчева Тодоро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нежана Христова Христов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Йорданка Спасова Шкля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личка Кирилова Сто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ня Борисова Якимо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лияна Николова Щърбанов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Мария Атанасова Иванов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1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9:00Z</dcterms:created>
  <dc:creator>USER</dc:creator>
  <dc:description/>
  <cp:keywords/>
  <dc:language>en-US</dc:language>
  <cp:lastModifiedBy>pc</cp:lastModifiedBy>
  <dcterms:modified xsi:type="dcterms:W3CDTF">2023-03-28T12:03:00Z</dcterms:modified>
  <cp:revision>22</cp:revision>
  <dc:subject/>
  <dc:title>Работно заглавие</dc:title>
</cp:coreProperties>
</file>